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Часть </w:t>
      </w:r>
      <w:r>
        <w:rPr>
          <w:rFonts w:cs="CyrillicOld;Times New Roman" w:ascii="CyrillicOld;Times New Roman" w:hAnsi="CyrillicOld;Times New Roman"/>
          <w:i/>
          <w:sz w:val="32"/>
          <w:szCs w:val="32"/>
          <w:lang w:val="en-US"/>
        </w:rPr>
        <w:t>I</w:t>
      </w: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>Вольный  конспект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>книги  Никитиной  Л.А.  «Мама  или  детский  сад»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i/>
          <w:sz w:val="28"/>
          <w:szCs w:val="28"/>
        </w:rPr>
        <w:t>(глава  «Мама  и  детский  сад»)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Отдать  ребенка  в  детсад  (обычный) ,  значит  по  8-10 часов        в  день  он  будет  находиться  вне  дома.  В  распоряжении  пап    и  мам  </w:t>
      </w:r>
      <w:r>
        <w:rPr>
          <w:rFonts w:cs="Comic Sans MS" w:ascii="Comic Sans MS" w:hAnsi="Comic Sans MS"/>
          <w:i/>
          <w:sz w:val="28"/>
          <w:szCs w:val="28"/>
        </w:rPr>
        <w:t>лишь  суетливое  утро  да  усталый  вечер</w:t>
      </w:r>
      <w:r>
        <w:rPr>
          <w:rFonts w:cs="Comic Sans MS" w:ascii="Comic Sans MS" w:hAnsi="Comic Sans MS"/>
          <w:sz w:val="28"/>
          <w:szCs w:val="28"/>
        </w:rPr>
        <w:t xml:space="preserve"> – какое  уж  тут  взаимопроникновение  и  интерес  друг  к  другу ,  какой  тут  душевный  контакт ?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К  тому  же  это  учреждение ,  в  котором  маленькими  людьми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распоряжаются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множество  Инструкций ,  Режим ,  Программа – все  расписано  по  минутам  и  нормам:  на  день ,  неделю ,             год  вперед.  И  никакой  «самодеятельности» ,  только  то ,  что  «положено».  Бывает  и  хуже  </w:t>
      </w:r>
      <w:r>
        <w:rPr>
          <w:rFonts w:cs="Comic Sans MS" w:ascii="Comic Sans MS" w:hAnsi="Comic Sans MS"/>
        </w:rPr>
        <w:t>(например, грубость «воспитателей»)</w:t>
      </w:r>
      <w:r>
        <w:rPr>
          <w:rFonts w:cs="Comic Sans MS" w:ascii="Comic Sans MS" w:hAnsi="Comic Sans MS"/>
          <w:sz w:val="28"/>
          <w:szCs w:val="28"/>
        </w:rPr>
        <w:t xml:space="preserve">.  Такой  детский  сад  не  подспорье.  Тем  более ,  когда  в  нем  болеют  чаще ,  чем  без  него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С  другой  стороны ,  каково  приходится  молодой  матери-домохозяйке ,  изо  дня  в  день  прикованной  к  ребенку                                в  качестве  кормилицы  и  обслуги 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Есть  у  Л.Толстого  в  «Анне  Карениной»  удивительные  строчки  о  первых  месяцах  жизни  Левина  и  Кити  в  деревне  после  свадьбы.  Левин  удивлен ,  что  его  молоденькая  жена  «ничего  не  делает  и  совершенно  удовлетворена».  Он  «в  душе  осуждал  это  и  не  понимал  еще ,  что  она  готовилась  к  тому  периоду  деятельности ,  который  должен  был  наступить  для  нее ,  когда  она  будет  в  одно  и  тоже  время  женой  мужа ,  хозяйкой  дома ,  будет  носить ,  кормить  и  воспитывать  детей.  Он  не  понимал ,  что  она  чутьем  знала  это  и ,  готовясь                            к  этому  страшному  труду ,  не  упрекала  себя  в  минуты  беззаботности  и  счастья  любви ,  которыми  она  пользовалась  теперь ,  весело  свивая  свое  будущее  гнездо»  </w:t>
      </w:r>
      <w:r>
        <w:rPr>
          <w:rFonts w:cs="Comic Sans MS" w:ascii="Comic Sans MS" w:hAnsi="Comic Sans MS"/>
        </w:rPr>
        <w:t>(ч.5, гл.Х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И  это  в  богатых  дворянских  семьях ,  где  была  прислуга.                 И  если  учесть ,  что  зачастую  духовные  потребности  современной  женщины  «благодаря»  искаженному  воспитанию  /бывает/  лежат  вне  материнства ,  то  можно  понять  молодую  мать  за  то ,  что  она  воспринимает  жизнь  с  малышом  как  бесконечную ,  однообразную ,  примитивную  и  отупляющую  работу  </w:t>
      </w:r>
      <w:r>
        <w:rPr>
          <w:rFonts w:cs="Comic Sans MS" w:ascii="Comic Sans MS" w:hAnsi="Comic Sans MS"/>
        </w:rPr>
        <w:t>(она  же  просто  не  готова  к  кропотливому  и  напряженному  душевному  творчеству ,  в  котором  и  реализуется  человеческая  любовь)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То  есть  два  основных  </w:t>
      </w:r>
      <w:r>
        <w:rPr>
          <w:rFonts w:cs="Comic Sans MS" w:ascii="Comic Sans MS" w:hAnsi="Comic Sans MS"/>
        </w:rPr>
        <w:t>(обычных)</w:t>
      </w:r>
      <w:r>
        <w:rPr>
          <w:rFonts w:cs="Comic Sans MS" w:ascii="Comic Sans MS" w:hAnsi="Comic Sans MS"/>
          <w:sz w:val="28"/>
          <w:szCs w:val="28"/>
        </w:rPr>
        <w:t xml:space="preserve">  препятствия  на  пути  многих  женщин  </w:t>
      </w:r>
      <w:r>
        <w:rPr>
          <w:rFonts w:cs="Comic Sans MS" w:ascii="Comic Sans MS" w:hAnsi="Comic Sans MS"/>
        </w:rPr>
        <w:t>/родителей/</w:t>
      </w:r>
      <w:r>
        <w:rPr>
          <w:rFonts w:cs="Comic Sans MS" w:ascii="Comic Sans MS" w:hAnsi="Comic Sans MS"/>
          <w:sz w:val="28"/>
          <w:szCs w:val="28"/>
        </w:rPr>
        <w:t xml:space="preserve">  к  достойному  и  счастливому  материнству: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психологическая  неподготовленность  их  к  этой  сложной  миссии  (</w:t>
      </w:r>
      <w:r>
        <w:rPr>
          <w:rFonts w:cs="Comic Sans MS" w:ascii="Comic Sans MS" w:hAnsi="Comic Sans MS"/>
          <w:b/>
          <w:i/>
        </w:rPr>
        <w:t>неумение</w:t>
      </w:r>
      <w:r>
        <w:rPr>
          <w:rFonts w:cs="Comic Sans MS" w:ascii="Comic Sans MS" w:hAnsi="Comic Sans MS"/>
          <w:sz w:val="28"/>
          <w:szCs w:val="28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перегрузки  в  домашнем  и  профессиональном  труде  (</w:t>
      </w:r>
      <w:r>
        <w:rPr>
          <w:rFonts w:cs="Comic Sans MS" w:ascii="Comic Sans MS" w:hAnsi="Comic Sans MS"/>
          <w:b/>
          <w:i/>
        </w:rPr>
        <w:t>усталость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Частично  проблема  /однообразности/  может  быть  решена  путем  перемены  деятельности  и  обстановки – ребенка                        в  садик ,  маме  на  работу.   Замкнутый  круг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о-видимому ,  ей  нужны  помощники ,  взявшие  на  себя  большую  часть  хозяйственных  дел ,  чтобы  она  могла  сосредоточиться  на  тех  материнских  обязанностях ,  где                         ее  заменить  не  может  никт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Но  более  серьезная  причина  усталости ,  от  которой  страдают  творческие  возможности  матери  </w:t>
      </w:r>
      <w:r>
        <w:rPr>
          <w:rFonts w:cs="Comic Sans MS" w:ascii="Comic Sans MS" w:hAnsi="Comic Sans MS"/>
        </w:rPr>
        <w:t>(и  появляются  благие  намерения)</w:t>
      </w:r>
      <w:r>
        <w:rPr>
          <w:rFonts w:cs="Comic Sans MS" w:ascii="Comic Sans MS" w:hAnsi="Comic Sans MS"/>
          <w:sz w:val="28"/>
          <w:szCs w:val="28"/>
        </w:rPr>
        <w:t xml:space="preserve">, - практически  сходит  на  нет  свое  свободное  время.  От  «невозможности»  </w:t>
      </w:r>
      <w:r>
        <w:rPr>
          <w:rFonts w:cs="Comic Sans MS" w:ascii="Comic Sans MS" w:hAnsi="Comic Sans MS"/>
        </w:rPr>
        <w:t>(«не  успеваю»)</w:t>
      </w:r>
      <w:r>
        <w:rPr>
          <w:rFonts w:cs="Comic Sans MS" w:ascii="Comic Sans MS" w:hAnsi="Comic Sans MS"/>
          <w:sz w:val="28"/>
          <w:szCs w:val="28"/>
        </w:rPr>
        <w:t xml:space="preserve">  делать  то ,  что  хочется ,             в  т.ч.  и  в  общении  с  ребенком ,  т.е.  от  неудовлетворенной  </w:t>
      </w:r>
      <w:r>
        <w:rPr>
          <w:rFonts w:cs="Comic Sans MS" w:ascii="Comic Sans MS" w:hAnsi="Comic Sans MS"/>
          <w:i/>
          <w:sz w:val="28"/>
          <w:szCs w:val="28"/>
        </w:rPr>
        <w:t>потребности</w:t>
      </w:r>
      <w:r>
        <w:rPr>
          <w:rFonts w:cs="Comic Sans MS" w:ascii="Comic Sans MS" w:hAnsi="Comic Sans MS"/>
          <w:sz w:val="28"/>
          <w:szCs w:val="28"/>
        </w:rPr>
        <w:t xml:space="preserve">  в  духовном  развитии  </w:t>
      </w:r>
      <w:r>
        <w:rPr>
          <w:rFonts w:cs="Comic Sans MS" w:ascii="Comic Sans MS" w:hAnsi="Comic Sans MS"/>
        </w:rPr>
        <w:t>(жажда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Какой  же  главный  вывод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Матери  категорически  нельзя …  уставать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Часть </w:t>
      </w:r>
      <w:r>
        <w:rPr>
          <w:rFonts w:cs="CyrillicOld;Times New Roman" w:ascii="CyrillicOld;Times New Roman" w:hAnsi="CyrillicOld;Times New Roman"/>
          <w:i/>
          <w:sz w:val="32"/>
          <w:szCs w:val="32"/>
          <w:lang w:val="en-US"/>
        </w:rPr>
        <w:t>II</w:t>
      </w: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>Образ  жизни  или  разговор  о  совести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>(вольный  конспект  из  главы  «Какая  мама  нужна?»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Только  в  семье  можно  создать  добрую  атмосферу  вокруг ребенка , - </w:t>
      </w:r>
      <w:r>
        <w:rPr>
          <w:rFonts w:cs="Comic Sans MS" w:ascii="Comic Sans MS" w:hAnsi="Comic Sans MS"/>
          <w:i/>
          <w:sz w:val="28"/>
          <w:szCs w:val="28"/>
        </w:rPr>
        <w:t>добрые качества</w:t>
      </w:r>
      <w:r>
        <w:rPr>
          <w:rFonts w:cs="Comic Sans MS" w:ascii="Comic Sans MS" w:hAnsi="Comic Sans MS"/>
          <w:sz w:val="28"/>
          <w:szCs w:val="28"/>
        </w:rPr>
        <w:t xml:space="preserve">  действительно  требуют  кропотливого ,  нежного  внимания – должны  быть  взлелеяны  как  редкостный  цветок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Но  почему  же  тогда  подрастающие  дети  зачастую  дома  бездельничают  (скучают ,  а  то  и  </w:t>
      </w:r>
      <w:r>
        <w:rPr>
          <w:rFonts w:cs="Comic Sans MS" w:ascii="Comic Sans MS" w:hAnsi="Comic Sans MS"/>
          <w:sz w:val="28"/>
          <w:szCs w:val="28"/>
          <w:lang w:val="en-US"/>
        </w:rPr>
        <w:t>TV</w:t>
      </w:r>
      <w:r>
        <w:rPr>
          <w:rFonts w:cs="Comic Sans MS" w:ascii="Comic Sans MS" w:hAnsi="Comic Sans MS"/>
          <w:sz w:val="28"/>
          <w:szCs w:val="28"/>
        </w:rPr>
        <w:t xml:space="preserve">  смотрят),  а  родители ,  словно  стесняясь  собственного  сомнения  и  прикрываясь                       от  «неудобных»  вопросов  своей  души ,  занимаются  безотрывно  бесчисленными  делами  хозяйственными ,                                    но  не  знают  как  организовать  и  обеспечить  по-настоящему  творческое  и  всестороннее  развитие  добрых  качеств  своих  детей?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Ведь  если  Творец ,  как  родитель ,  все  отдал  Человеку         («по  ОБРАЗУ  и  подобию  своему»),  ни  в  чем  не  обделил ,  значит  и  наши  дети  творцы  по  предназначению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Да ,  важно  дать  возможность  ребенку  пройти  путь  самому ,  набраться  своего  опыта ,  но  неустанной  задачей  родителей  является  собственный  рост  /самосовершенствование/,  дабы  уметь  понимать  своих  детей ,  быть  им  интересными ,                           а  в  идеале – соразмышления-содействия  достичь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ать  главное  малышу  до  3х-летнего  возрас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Не  превратить  все  время  в  старательную  обслугу  его  (накормить, погулять, спать уложить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и  этом  к  насильственным  /и  бесцеремонным/  мерам  не  прибегать  (по  отношению  к  занятиям  ребенка ,  т.е.  организовывать  исподволь  с  помощью  психологически  тонких  приемов),  соблюдая  в  то же  время  самим  дисциплину  /в  последовательности  намеченной  цели/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Если  говорить  о  нравственности ,  первые  уроки                                            ее  маленький  человек  получает   в  общении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«…У  каждого  своя  совесть ,  она  может  не  соответствовать  общепринятым  критериям.  …Именно  только  с  собой она            и  считается.  Совесть – это  соотнесение  своих  поступков                       со  своим  нравственным  эталоном…  Со  своим.»</w:t>
      </w:r>
      <w:r>
        <w:rPr>
          <w:rStyle w:val="FootnoteCharacters"/>
          <w:rStyle w:val="FootnoteAnchor"/>
          <w:rFonts w:cs="Comic Sans MS" w:ascii="Comic Sans MS" w:hAnsi="Comic Sans MS"/>
          <w:sz w:val="28"/>
          <w:szCs w:val="28"/>
        </w:rPr>
        <w:footnoteReference w:id="2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ут  все  дело  в  том ,  как  и  когда  она  закладывается                            в  человеке ,  почему  так  стойка.  Ребенок  приобретает  свои  нравственные  критерии  тогда ,  когда  еще  «ничего                                      не  понимает»,  но  воспринимает  все  на  эмоциональном  /подсознательном/  уровне – как  бы  впитывает  с  молоком  матери  (ее  нравственные  оценки).  Это  и  становится  его  совестью – на  всю  последующую  жизнь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«…Совестью  нельзя  управлять.  Это  она  управляет…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Как  это  важно ,  чтобы  ребенок  с  самого  начала  был  окружен  не  просто  любящими ,  но  умными ,  добрыми  людьми.  А  жертвенная  любовь  страшна:  она  породит  потребителя ,  эгоистичного  и  завистливог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Старинная  притча  вкратце.  Влюбился  юноша  в  прекрасную  девушку  и  попросил  ее  руки.  Жестокая  красавица  согласилась  стать  его  женой  только  при  условии ,  что                                в  доказательство  своей  любви  он  принесет  ей  сердце  матери.  И  вот  несет  юноша  материнское  сердце  в  ладонях ,  но  спотыкается ,  падает  и  роняет  его  на  землю.  И  вдруг  слышит:  «Не  ушибся  ли  ты ,  сынок?»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Смысл:  да  ведь  </w:t>
      </w:r>
      <w:r>
        <w:rPr>
          <w:rFonts w:cs="Comic Sans MS" w:ascii="Comic Sans MS" w:hAnsi="Comic Sans MS"/>
          <w:i/>
          <w:sz w:val="28"/>
          <w:szCs w:val="28"/>
        </w:rPr>
        <w:t>такой</w:t>
      </w:r>
      <w:r>
        <w:rPr>
          <w:rFonts w:cs="Comic Sans MS" w:ascii="Comic Sans MS" w:hAnsi="Comic Sans MS"/>
          <w:sz w:val="28"/>
          <w:szCs w:val="28"/>
        </w:rPr>
        <w:t xml:space="preserve">  сын  /способный  на  преступление  ради  своей  прихоти/  мог  быть  только  у  такой  матери ,  которая  готова  пожертвовать  </w:t>
      </w:r>
      <w:r>
        <w:rPr>
          <w:rFonts w:cs="Comic Sans MS" w:ascii="Comic Sans MS" w:hAnsi="Comic Sans MS"/>
          <w:i/>
          <w:iCs/>
          <w:sz w:val="28"/>
          <w:szCs w:val="28"/>
        </w:rPr>
        <w:t>всем</w:t>
      </w:r>
      <w:r>
        <w:rPr>
          <w:rFonts w:cs="Comic Sans MS" w:ascii="Comic Sans MS" w:hAnsi="Comic Sans MS"/>
          <w:sz w:val="28"/>
          <w:szCs w:val="28"/>
        </w:rPr>
        <w:t xml:space="preserve">  (и  оправдать  </w:t>
      </w:r>
      <w:r>
        <w:rPr>
          <w:rFonts w:cs="Comic Sans MS" w:ascii="Comic Sans MS" w:hAnsi="Comic Sans MS"/>
          <w:i/>
          <w:iCs/>
          <w:sz w:val="28"/>
          <w:szCs w:val="28"/>
        </w:rPr>
        <w:t>все</w:t>
      </w:r>
      <w:r>
        <w:rPr>
          <w:rFonts w:cs="Comic Sans MS" w:ascii="Comic Sans MS" w:hAnsi="Comic Sans MS"/>
          <w:sz w:val="28"/>
          <w:szCs w:val="28"/>
        </w:rPr>
        <w:t>),  лишь  бы  сыну  было  хорошо.  Потому  его  совесть  и  молчал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рактическое  наблюдение:  у  истоков  каждой  незаурядной  личности  стоит  семья  и ,  как  правило ,  мать.  Не  странно  ли:  семья,  матери  могут  больше  дать  своему  ребенку ,  чем  знаменитые  педагоги!  А  странного  тут  ничего  нет:  это  чудо  рождается  любовью  и  вниманием  тех ,  кто  рядом  с  малышом  с  первого  дня  его  жизни.  Как  же  много  от  них  зависит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>Обратите  внимание:  ребенок  только  появился  на  свет ,  а  сразу  начинает  налаживать  контакты  с  окружающим  миром – плакать ,  например ,  когда  мокро.  Его  не  берут  на  руки  («ничего ,  пусть  поплачет») – он  заливается  слезами.  До-о-олго. Наконец  взяли  на  руки ,  переодели.  Мама  рядом – какое  блаженство!  Малыш  замолкает  удовлетворенный ,  а  тут  его  опять  кладут  в  коляску.  Ну  и  логика                   у  этих  взрослых:  за  крик – наслаждение ,  за  молчание – неудовольствие.  Ну  так  получайте  крик!  Это  самые  первые  шаги  к  будущему  взаимопониманию  или  непониманию.  Если  и  дальше  так  пойдет ,                      а  взрослые  вовремя  не  спохватятся – получайте  капризы ,  неврозы ,  скрытность ,  лживость ,  озлобленность.  Только  не  говорите ,  что  он  такой  уродилс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Итак ,  с  самого  начала  мы ,  взрослые  и  общество ,  направляем  поведение ,  развитие  психику  ребенка ,  передаем  ему  свои  нравственные  критерии ,  представления  о  жизни  всем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своим  образом  жизни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А  если  ребенку достается  1/30  замотанной  няни  в  яслях                    или  детском  саду ,  что  же  он  получит  от  такого  «общения» ,  кроме  сухих  штанишек?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Вот  почему  нужна  малышу  мать ,  с  ее  глубоко  индивидуальной  любовью ,  с  ее  возможностью  и  тонкой  способностью  с  самого  начала  наблюдать  первые  пробы                  и  шаги  своего  ребенка  на  долгом-долгом  пути  становления  Человека ,  с  ее  неистощимым  терпением  и  великим  умением  радоваться  каждому ,  даже  крохотному  его  успеху ,  чувствовать  его  боль.  А  при  этом  неизбежно  оценивать  все  его  проявления  и  тем  самым  ориентировать  его  в  жизни.   Но  для  этого  самой  матери  какой  надо  быть!</w:t>
      </w:r>
    </w:p>
    <w:p>
      <w:pPr>
        <w:pStyle w:val="Normal"/>
        <w:rPr>
          <w:rFonts w:ascii="CyrillicOld;Times New Roman" w:hAnsi="CyrillicOld;Times New Roman" w:cs="CyrillicOld;Times New Roman"/>
          <w:sz w:val="28"/>
          <w:szCs w:val="28"/>
        </w:rPr>
      </w:pPr>
      <w:r>
        <w:rPr>
          <w:rFonts w:cs="CyrillicOld;Times New Roman" w:ascii="CyrillicOld;Times New Roman" w:hAnsi="CyrillicOld;Times New Roman"/>
          <w:sz w:val="28"/>
          <w:szCs w:val="28"/>
        </w:rPr>
      </w:r>
    </w:p>
    <w:p>
      <w:pPr>
        <w:pStyle w:val="Normal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i/>
          <w:sz w:val="28"/>
          <w:szCs w:val="28"/>
        </w:rPr>
      </w:r>
    </w:p>
    <w:p>
      <w:pPr>
        <w:pStyle w:val="Normal"/>
        <w:rPr>
          <w:rFonts w:ascii="CyrillicOld;Times New Roman" w:hAnsi="CyrillicOld;Times New Roman" w:cs="CyrillicOld;Times New Roman"/>
          <w:i/>
          <w:i/>
          <w:sz w:val="28"/>
          <w:szCs w:val="28"/>
        </w:rPr>
      </w:pPr>
      <w:r>
        <w:rPr>
          <w:rFonts w:cs="CyrillicOld;Times New Roman" w:ascii="CyrillicOld;Times New Roman" w:hAnsi="CyrillicOld;Times New Roman"/>
          <w:i/>
          <w:sz w:val="28"/>
          <w:szCs w:val="28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Часть </w:t>
      </w:r>
      <w:r>
        <w:rPr>
          <w:rFonts w:cs="CyrillicOld;Times New Roman" w:ascii="CyrillicOld;Times New Roman" w:hAnsi="CyrillicOld;Times New Roman"/>
          <w:i/>
          <w:sz w:val="32"/>
          <w:szCs w:val="32"/>
          <w:lang w:val="en-US"/>
        </w:rPr>
        <w:t>III</w:t>
      </w: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 xml:space="preserve">Памятка-пожелание  к  молодым  родителям , 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i/>
          <w:i/>
          <w:sz w:val="32"/>
          <w:szCs w:val="32"/>
        </w:rPr>
      </w:pPr>
      <w:r>
        <w:rPr>
          <w:rFonts w:cs="CyrillicOld;Times New Roman" w:ascii="CyrillicOld;Times New Roman" w:hAnsi="CyrillicOld;Times New Roman"/>
          <w:i/>
          <w:sz w:val="32"/>
          <w:szCs w:val="32"/>
        </w:rPr>
        <w:t>дедушкам  и  бабушкам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Единственный  и  маленький  ребенок  в  семье  вызывает  иногда  эмоциональное  желание  «по-сюсюкаться»  с  ним.                      А  по  мере  собственного  привыкания  /взрослых/,                         дальше - больше.  Но ,  поразмыслив  внимательно  и  осознанно ,  следует  признать ,  что  такое  поведение  окружающих  может  повлечь  и  ее  привыкание ,  как  к  центру  обожания.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А  как  раз  ценность  настоящего  возраста  (дочке  2 года)                       в  том ,  что  имеются  беспредельные  задатки  к  мощному ,  гармоничному  и  всестороннему  развитию  способностей                         (от  наблюдательности  до  образности  мышления  /в  будущем/).  Ее  мысль  способна  воспринимать  и  работать  быстрее  нашей!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Но  развитие  способностей  требует  стимулирования – таковы  законы  природы</w:t>
      </w:r>
      <w:r>
        <w:rPr>
          <w:rFonts w:cs="Comic Sans MS" w:ascii="Comic Sans MS" w:hAnsi="Comic Sans MS"/>
          <w:sz w:val="28"/>
          <w:szCs w:val="28"/>
        </w:rPr>
        <w:t>.  И  создание  условий  при  этом  главнее  поощрения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оэтому  важно  /коротко/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 сдерживать  желание  «по-сюсюкаться»  (в  частности                      «по-лепетать»  /как  с  несмышленым  существом/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б)  моделировать  и  создавать  «атмосферу  необходимости» ,  т.е.  таких  условий  и  стимулов  /поощрений/,  когда  ребенок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включает  собственную  мысль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Известно ,  что  даже  еще  не  родившемуся  будущему  ребенку  передаются  эмоции  мамы.  Более  того ,  в  первый  момент    его  существования  колоссальную  значимость  приобретает  информация , - </w:t>
      </w:r>
      <w:r>
        <w:rPr>
          <w:rFonts w:cs="Comic Sans MS" w:ascii="Comic Sans MS" w:hAnsi="Comic Sans MS"/>
          <w:sz w:val="28"/>
          <w:szCs w:val="28"/>
          <w:u w:val="single"/>
        </w:rPr>
        <w:t>чувства</w:t>
      </w:r>
      <w:r>
        <w:rPr>
          <w:rFonts w:cs="Comic Sans MS" w:ascii="Comic Sans MS" w:hAnsi="Comic Sans MS"/>
          <w:sz w:val="28"/>
          <w:szCs w:val="28"/>
        </w:rPr>
        <w:t xml:space="preserve"> ,  мысли ,  мудрость , -  переданная  родителями  при  </w:t>
      </w:r>
      <w:r>
        <w:rPr>
          <w:rFonts w:cs="Comic Sans MS" w:ascii="Comic Sans MS" w:hAnsi="Comic Sans MS"/>
          <w:b/>
          <w:bCs/>
          <w:sz w:val="28"/>
          <w:szCs w:val="28"/>
        </w:rPr>
        <w:t>СОТВОРЕНИИ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А ,  следовательно ,  при  занятиях  творчеством  (рисование ,  лепка ,  пение ,  танец ,  …)  можно  наслаждаться  самим  актом  творения  /уникальным  и  неповторимым/,  ведь  делается                  это  для  себя  и  своего  малыша!  Хорошо  передавать  ему                 свои  </w:t>
      </w:r>
      <w:r>
        <w:rPr>
          <w:rFonts w:cs="Comic Sans MS" w:ascii="Comic Sans MS" w:hAnsi="Comic Sans MS"/>
          <w:sz w:val="28"/>
          <w:szCs w:val="28"/>
          <w:u w:val="single"/>
        </w:rPr>
        <w:t>ощущения</w:t>
      </w:r>
      <w:r>
        <w:rPr>
          <w:rFonts w:cs="Comic Sans MS" w:ascii="Comic Sans MS" w:hAnsi="Comic Sans MS"/>
          <w:sz w:val="28"/>
          <w:szCs w:val="28"/>
        </w:rPr>
        <w:t xml:space="preserve">  (от  цветовых  сочетаний ,  интересных  форм ,  душевного  подъема ,  …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Делиться  с  ребенком  чувствами  и  учить  его  /примером                   и  наглядно/  выражать  ощущения – значит  дарить  и  творить  радость  и  любовь  друг  другу  (ведь  родители  получают  удовольствие ,  видя ,  как  он  учится  чему-то ,  а  малыш  получает  удовольствие  от  того ,  что  доставляет  радость  им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Помимо  своей  прямой  /практической/  пользы – </w:t>
      </w:r>
      <w:r>
        <w:rPr>
          <w:rFonts w:cs="Comic Sans MS" w:ascii="Comic Sans MS" w:hAnsi="Comic Sans MS"/>
          <w:sz w:val="28"/>
          <w:szCs w:val="28"/>
          <w:u w:val="single"/>
        </w:rPr>
        <w:t>чуткости</w:t>
      </w:r>
      <w:r>
        <w:rPr>
          <w:rFonts w:cs="Comic Sans MS" w:ascii="Comic Sans MS" w:hAnsi="Comic Sans MS"/>
          <w:sz w:val="28"/>
          <w:szCs w:val="28"/>
        </w:rPr>
        <w:t xml:space="preserve"> –     это  будет  еще  способствовать  развитию  /в  раннем  возрасте/  </w:t>
      </w:r>
      <w:r>
        <w:rPr>
          <w:rFonts w:cs="Comic Sans MS" w:ascii="Comic Sans MS" w:hAnsi="Comic Sans MS"/>
          <w:sz w:val="28"/>
          <w:szCs w:val="28"/>
          <w:u w:val="single"/>
        </w:rPr>
        <w:t>словарного  базис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Ценная  грань  в  познании  мира – развитие  </w:t>
      </w:r>
      <w:r>
        <w:rPr>
          <w:rFonts w:cs="Comic Sans MS" w:ascii="Comic Sans MS" w:hAnsi="Comic Sans MS"/>
          <w:sz w:val="28"/>
          <w:szCs w:val="28"/>
          <w:u w:val="single"/>
        </w:rPr>
        <w:t>слуховой</w:t>
      </w:r>
      <w:r>
        <w:rPr>
          <w:rFonts w:cs="Comic Sans MS" w:ascii="Comic Sans MS" w:hAnsi="Comic Sans MS"/>
          <w:sz w:val="28"/>
          <w:szCs w:val="28"/>
        </w:rPr>
        <w:t xml:space="preserve">  наблюдательности  (что  в  комплексе  способствует  такой  черте  характера  /тоже  практической/,  как  умение  слушать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*</w:t>
      </w:r>
      <w:r>
        <w:rPr>
          <w:rStyle w:val="FootnoteCharacters"/>
          <w:rStyle w:val="FootnoteAnchor"/>
          <w:rFonts w:cs="Comic Sans MS" w:ascii="Comic Sans MS" w:hAnsi="Comic Sans MS"/>
          <w:sz w:val="28"/>
          <w:szCs w:val="28"/>
        </w:rPr>
        <w:footnoteReference w:id="3"/>
      </w:r>
      <w:r>
        <w:rPr>
          <w:rFonts w:cs="Comic Sans MS" w:ascii="Comic Sans MS" w:hAnsi="Comic Sans MS"/>
          <w:sz w:val="28"/>
          <w:szCs w:val="28"/>
        </w:rPr>
        <w:t xml:space="preserve">Больше  половины  информации  при  разговоре  мы  передаем  и  получаем  не  через  смысл  произносимых  слов ,   а  через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интонации</w:t>
      </w:r>
      <w:r>
        <w:rPr>
          <w:rFonts w:cs="Comic Sans MS" w:ascii="Comic Sans MS" w:hAnsi="Comic Sans MS"/>
          <w:sz w:val="28"/>
          <w:szCs w:val="28"/>
        </w:rPr>
        <w:t xml:space="preserve">.  Интонация – это  как  новый  язык                                         из  новых  образов ,   наполненных  смыслом ,  который  невозможно  заключить  в  слова;  и  даже  если  попытаться  это  сделать ,  то  получатся  страницы  слов  (а  может  быть                                     и  целые  книги).  Интонация  же  лаконична ,  быстра  и  емка          по  своему  эмоциональному  содержанию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Например ,  даже  при  занятиях  танцами  следует  определять  (выделять)  характер  каждого  танца ,  т.е.  главную  характерную  эмоцию  в  каждом  танце ,  в  каждом  движении.  Жадно  искать  все  новые  и  новые  танцевальные  интонации ,  которые  выражаются  в  движении  и  в  линиях.  Искать  суть  каждого  движе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очему  делается  такой  жест  рукой  или  встают  в  такую  позу?  Какая  эмоция ,  какое  настроение ,  какая  мысль  кроется  за  этим  движением?  Подобного  рода  вопросы  следует  задавать  себе  «день  и  ночь»,  пытаясь  докопаться  до  сути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«… Понял  я  раз  навсегда  и  бесповоротно ,  математическая  верность  в  музыке  и  самый  лучший  голос  мертвенны  до  тех  пор ,  пока  математика  и  звук  не  одухотворены  </w:t>
      </w:r>
      <w:r>
        <w:rPr>
          <w:rFonts w:cs="Comic Sans MS" w:ascii="Comic Sans MS" w:hAnsi="Comic Sans MS"/>
          <w:sz w:val="28"/>
          <w:szCs w:val="28"/>
          <w:u w:val="single"/>
        </w:rPr>
        <w:t>чувством</w:t>
      </w:r>
      <w:r>
        <w:rPr>
          <w:rFonts w:cs="Comic Sans MS" w:ascii="Comic Sans MS" w:hAnsi="Comic Sans MS"/>
          <w:sz w:val="28"/>
          <w:szCs w:val="28"/>
        </w:rPr>
        <w:t xml:space="preserve">                       и  </w:t>
      </w:r>
      <w:r>
        <w:rPr>
          <w:rFonts w:cs="Comic Sans MS" w:ascii="Comic Sans MS" w:hAnsi="Comic Sans MS"/>
          <w:sz w:val="28"/>
          <w:szCs w:val="28"/>
          <w:u w:val="single"/>
        </w:rPr>
        <w:t>воображением</w:t>
      </w:r>
      <w:r>
        <w:rPr>
          <w:rFonts w:cs="Comic Sans MS" w:ascii="Comic Sans MS" w:hAnsi="Comic Sans MS"/>
          <w:sz w:val="28"/>
          <w:szCs w:val="28"/>
        </w:rPr>
        <w:t xml:space="preserve">».  «…  В  правильности  </w:t>
      </w:r>
      <w:r>
        <w:rPr>
          <w:rFonts w:cs="Comic Sans MS" w:ascii="Comic Sans MS" w:hAnsi="Comic Sans MS"/>
          <w:sz w:val="28"/>
          <w:szCs w:val="28"/>
          <w:u w:val="single"/>
        </w:rPr>
        <w:t>интонации</w:t>
      </w:r>
      <w:r>
        <w:rPr>
          <w:rFonts w:cs="Comic Sans MS" w:ascii="Comic Sans MS" w:hAnsi="Comic Sans MS"/>
          <w:sz w:val="28"/>
          <w:szCs w:val="28"/>
        </w:rPr>
        <w:t xml:space="preserve">  слова                              и  фразы – вся  сила  пения»  –  Федор  Иванович  Шаляпи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И  тоже  самое  даже  в  рисовании:  оказывается ,  рисовать  можно  все:  музыку ,  настроение ,  запахи ,  чувства.</w:t>
      </w:r>
      <w:r>
        <w:rPr>
          <w:rStyle w:val="FootnoteCharacters"/>
          <w:rStyle w:val="FootnoteAnchor"/>
          <w:rFonts w:cs="Comic Sans MS" w:ascii="Comic Sans MS" w:hAnsi="Comic Sans MS"/>
          <w:sz w:val="28"/>
          <w:szCs w:val="28"/>
        </w:rPr>
        <w:footnoteReference w:id="4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мечание  не  по  теме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Если  уж  случается  за  что-то  отчитывать ,  ругать ,  наказывать    ребенка ,  не  следует  родителям  при  этом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быть  в  агрессивном ,  злом  состоянии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выступать  вдвоем  против  одного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быть  одновременно  защитой  /в  противоположность  второму  родителю ,  бабушкам ,  дедушкам ,  и  другим/ - это  (</w:t>
      </w:r>
      <w:r>
        <w:rPr>
          <w:rFonts w:cs="Comic Sans MS" w:ascii="Comic Sans MS" w:hAnsi="Comic Sans MS"/>
          <w:i/>
          <w:sz w:val="28"/>
          <w:szCs w:val="28"/>
          <w:u w:val="single"/>
        </w:rPr>
        <w:t>двойная  мораль</w:t>
      </w:r>
      <w:r>
        <w:rPr>
          <w:rFonts w:cs="Comic Sans MS" w:ascii="Comic Sans MS" w:hAnsi="Comic Sans MS"/>
          <w:iCs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</w:rPr>
        <w:t xml:space="preserve">  развращает ;  </w:t>
      </w:r>
      <w:r>
        <w:rPr>
          <w:rFonts w:cs="Comic Sans MS" w:ascii="Comic Sans MS" w:hAnsi="Comic Sans MS"/>
          <w:i/>
          <w:sz w:val="28"/>
          <w:szCs w:val="28"/>
        </w:rPr>
        <w:t>«В  чужой  монастырь  со  своим  уставом          не  ходят»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осле  наказания  /после  паузы/  обстановку  может  сменить  на  примирение  наказывавши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аколдин Виталий 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kedrach@dinsk.kuban.ru</w:t>
        </w:r>
      </w:hyperlink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 и  далее  по  книге  «Мама  или  детский  сад»  Л.А. Никити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 книги  Владимира Багрунова  «Азбука  владения  голосом»  </w:t>
      </w:r>
      <w:hyperlink r:id="rId1">
        <w:r>
          <w:rPr>
            <w:rStyle w:val="InternetLink"/>
          </w:rPr>
          <w:t>http://bagratid.com/pn/index.php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 «эссе»  Курдюмова  Н.И. «Педагогическая  опупема»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rdyum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se</w:t>
        </w:r>
        <w:r>
          <w:rPr>
            <w:rStyle w:val="InternetLink"/>
          </w:rPr>
          <w:t>06/6</w:t>
        </w:r>
        <w:r>
          <w:rPr>
            <w:rStyle w:val="InternetLink"/>
            <w:lang w:val="en-US"/>
          </w:rPr>
          <w:t>esse</w:t>
        </w:r>
        <w:r>
          <w:rPr>
            <w:rStyle w:val="InternetLink"/>
          </w:rPr>
          <w:t>01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ach@dinsk.kuban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gratid.com/pn/index.php" TargetMode="External"/><Relationship Id="rId2" Type="http://schemas.openxmlformats.org/officeDocument/2006/relationships/hyperlink" Target="http://wcb.ru/kurdyumov/esse/esse06/6esse01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43:00Z</dcterms:created>
  <dc:creator>lab2x</dc:creator>
  <dc:description/>
  <dc:language>en-US</dc:language>
  <cp:lastModifiedBy>yyr</cp:lastModifiedBy>
  <dcterms:modified xsi:type="dcterms:W3CDTF">2005-02-19T17:43:00Z</dcterms:modified>
  <cp:revision>2</cp:revision>
  <dc:subject/>
  <dc:title>Размышление  о  ребенке</dc:title>
</cp:coreProperties>
</file>